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Bold" w:hAnsi="Garamond-Bold" w:cs="Garamond-Bold"/>
          <w:b/>
          <w:b/>
          <w:bCs/>
          <w:shadow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smallCaps/>
          <w:shadow/>
          <w:color w:val="000000"/>
          <w:sz w:val="36"/>
          <w:szCs w:val="36"/>
          <w:lang w:eastAsia="ja-JP"/>
        </w:rPr>
      </w:pPr>
      <w:r>
        <w:rPr>
          <w:rFonts w:cs="Garamond-Bold" w:ascii="Garamond" w:hAnsi="Garamond"/>
          <w:bCs/>
          <w:smallCaps/>
          <w:shadow/>
          <w:color w:val="000000"/>
          <w:sz w:val="36"/>
          <w:szCs w:val="36"/>
          <w:lang w:eastAsia="ja-JP"/>
        </w:rPr>
        <w:t>Uffizi: La sala 38 riaprirà il 30 maggio: nel frattempo la statua dell’Ermafrodito è visibile al pubblico nel Ricetto antis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smallCaps/>
          <w:shadow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smallCaps/>
          <w:shadow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shadow/>
          <w:color w:val="000000"/>
          <w:sz w:val="28"/>
          <w:szCs w:val="28"/>
          <w:lang w:eastAsia="ja-JP"/>
        </w:rPr>
        <w:t>Si è p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rovveduto a spostare, nell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giornata di chiusura del lunedì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>, la statua dell’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Ermafrodit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sistemandola nel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Ricett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prospicente l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sala 38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È stato così possibile sistemare, all’interno della sala, un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ponteggio idraulic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utile a facilitare e monitorare l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sostituzione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dei vetri del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lucernari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ammalorati, che aveva, nei giorni scorsi, favorito infiltrazioni di acqua piovana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L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Sala riaprirà al pubblic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salvo gravi imprevisti, il prossimo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30 maggi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ma nel frattempo l’importante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copia romana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di epoca imperiale,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di un raffinato originale ellenistico della metà del II secolo a.C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., resterà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esposta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nel Ricetto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davanti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all’ingresso dell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Sala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>, dove tornerà ad essere a breve ospitat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Tel: +39 055 2388-831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10 magg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10 magg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7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5-16T09:10:00Z</dcterms:modified>
  <cp:revision>6</cp:revision>
  <dc:subject/>
  <dc:title>BCP1…………</dc:title>
</cp:coreProperties>
</file>